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 </w:t>
      </w:r>
      <w:r>
        <w:rPr>
          <w:b/>
          <w:sz w:val="28"/>
          <w:szCs w:val="34"/>
        </w:rPr>
        <w:t>Проектная декларация по строительству жилого дома № 32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Изменения №1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Cs w:val="29"/>
          <w:shd w:fill="FFFF00" w:val="clear"/>
        </w:rPr>
      </w:pPr>
      <w:r>
        <w:rPr>
          <w:b/>
          <w:szCs w:val="29"/>
        </w:rPr>
        <w:t>Опубликовано: 01.02.2011 г.</w:t>
      </w:r>
    </w:p>
    <w:p>
      <w:pPr>
        <w:pStyle w:val="Normal"/>
        <w:jc w:val="center"/>
        <w:rPr>
          <w:b/>
          <w:b/>
          <w:szCs w:val="29"/>
          <w:shd w:fill="FFFF00" w:val="clear"/>
        </w:rPr>
      </w:pPr>
      <w:r>
        <w:rPr>
          <w:b/>
          <w:szCs w:val="29"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токИнвестСтро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№ 1 к проектной декларации, опубликованной 11.04.2008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троительству жилого дома, строительный номер 32, с встроенно-пристроенными нежилыми помещени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а, расположенного по адресу: город Магнитогорск, 145 микрорайон, Орджоникидзевский райо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стройщ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Полное наименование Общества</w:t>
      </w:r>
      <w:r>
        <w:rPr/>
        <w:t>: Общество с ограниченной  ответственностью «ВостокИнвестСтрой». Сокращенное наименование общества: ООО «ВостокИнвестСтро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Место нахождения:</w:t>
      </w:r>
      <w:r>
        <w:rPr/>
        <w:t xml:space="preserve"> 455000, Российская Федерация, город Магнитогорск,  улица 50-лет Магнитки, дом 45.</w:t>
      </w:r>
      <w:r>
        <w:rPr>
          <w:sz w:val="20"/>
          <w:szCs w:val="20"/>
        </w:rPr>
        <w:t xml:space="preserve"> </w:t>
      </w:r>
      <w:r>
        <w:rPr/>
        <w:t>Телефон: 8(3519) 40-18-27, 40-36-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Режим работы застройщика:</w:t>
      </w:r>
      <w:r>
        <w:rPr/>
        <w:t xml:space="preserve"> График работы застройщика: с 08-00 до 17-00 по будням. Суббота и воскресенье – вых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ство с ограниченной  ответственностью «ВостокИнвестСтрой» зарегистрировано Инспекцией Федеральной налоговой службы по Правобережному району города Магнитогорска Челябинской области 08 августа 2006 года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юридического лица: серия 74 №004516463 от 08 августа 2006 года.</w:t>
      </w:r>
    </w:p>
    <w:p>
      <w:pPr>
        <w:pStyle w:val="Normal"/>
        <w:ind w:firstLine="540"/>
        <w:jc w:val="both"/>
        <w:rPr/>
      </w:pPr>
      <w:r>
        <w:rPr/>
        <w:t>Свидетельство о постановке на учет юридического лица в налоговом органе серия 74 №000689729 от 08 августа 2006 года.</w:t>
      </w:r>
    </w:p>
    <w:p>
      <w:pPr>
        <w:pStyle w:val="Normal"/>
        <w:ind w:firstLine="540"/>
        <w:jc w:val="both"/>
        <w:rPr/>
      </w:pPr>
      <w:r>
        <w:rPr/>
        <w:t>Свидетельство о постановке на учет юридического лица в налоговом органе серия 74 №005183231 от 03 апреля 2009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ОГРН 1067446029364, ИНН 7446048404, КПП 744501001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- 50 % уставного капитала ООО «ВостокИнвестСтрой» принадлежит физическому лицу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Масальскому Александру Викторовичу, г/р 1958, паспорт серия 75 03 № 569605 выдан ОВД Ленинского района г. Магнитогорска, Челябинской области 11.07.2003 г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50 % уставного капитала ООО «ВостокИнвестСтрой» принадлежит физическому лицу </w:t>
      </w:r>
      <w:r>
        <w:rPr>
          <w:i/>
          <w:iCs/>
          <w:sz w:val="22"/>
          <w:szCs w:val="22"/>
        </w:rPr>
        <w:t xml:space="preserve">Истомину Евгению Анатольевичу, г/р  1955, паспорт серия 75 05 № 706900 выдан ОВД Ленинского района г. Магнитогорска, Челябинской области 05.09.2006 г.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тройщик с момента образования, участия в других проектах по строительству многоквартирных жилых домов не приним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  <w:t>По всем видам работ, для выполнения которых в соответствии с действующим законодательством  требуется лицензия (или допуск СРО), Застройщик на договорной основе привлекает организации имеющих лицензии (или допуск СРО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Информация о финансовом результате текущего года, размере кредиторской задолженности на день опубликования  проектной декларации:</w:t>
      </w:r>
    </w:p>
    <w:p>
      <w:pPr>
        <w:pStyle w:val="Normal"/>
        <w:jc w:val="both"/>
        <w:rPr/>
      </w:pPr>
      <w:r>
        <w:rPr/>
        <w:t>Кредиторская задолженность на день публикации Изменений № 1 в проектную декларацию составляет 6 497 000 (шесть миллионов четыреста девяносто семь тысяч) рублей.</w:t>
      </w:r>
    </w:p>
    <w:p>
      <w:pPr>
        <w:pStyle w:val="Normal"/>
        <w:jc w:val="both"/>
        <w:rPr/>
      </w:pPr>
      <w:r>
        <w:rPr/>
        <w:t>Финансовый результат за текущий год равен:</w:t>
      </w:r>
    </w:p>
    <w:p>
      <w:pPr>
        <w:pStyle w:val="Normal"/>
        <w:jc w:val="both"/>
        <w:rPr/>
      </w:pPr>
      <w:r>
        <w:rPr/>
        <w:t>- Убытков нет.</w:t>
      </w:r>
    </w:p>
    <w:p>
      <w:pPr>
        <w:pStyle w:val="Normal"/>
        <w:jc w:val="both"/>
        <w:rPr/>
      </w:pPr>
      <w:r>
        <w:rPr/>
        <w:t>- Прибыли не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проекта строительства:</w:t>
      </w:r>
    </w:p>
    <w:p>
      <w:pPr>
        <w:pStyle w:val="Normal"/>
        <w:jc w:val="both"/>
        <w:rPr/>
      </w:pPr>
      <w:r>
        <w:rPr/>
        <w:t>Создание шестнадцатиэтажного жилого дома – строительный номер 32 со встроенно-пристроенными помещениями 1 этажа по адресу: РФ, город Магнитогорск,  145 микрорайон, Орджоникидзевский район.</w:t>
      </w:r>
    </w:p>
    <w:p>
      <w:pPr>
        <w:pStyle w:val="Normal"/>
        <w:jc w:val="both"/>
        <w:rPr/>
      </w:pPr>
      <w:r>
        <w:rPr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есь проект предполагается реализовать в два этап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Разработка проектной документации, проведение инженерно-геологических изысканий, оформление разрешительных документ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ab/>
        <w:t>Начало этапа – 2 квартал 2006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ab/>
        <w:t>Окончание этапа – 2 квартал 2007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2) Выполнение строительно-монтажных рабо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ab/>
        <w:t xml:space="preserve">Начало этапа – 3 квартал 2007 год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ab/>
        <w:t>Окончание этапа – 4 квартал 2012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1.2. Результаты проведения государственной экспертизы проектной документации:</w:t>
      </w:r>
      <w:r>
        <w:rPr>
          <w:color w:val="FF0000"/>
        </w:rPr>
        <w:t xml:space="preserve"> </w:t>
      </w:r>
      <w:r>
        <w:rPr/>
        <w:t xml:space="preserve">Получено положительное заключение № 82/2-260/07 от 05.02.2007 г. Управления государственной экспертизы проектной документации и проектов документов территориального планирования Челябинской области. Проектная документация разработана ООО НТФ «СпецТехСтройПроект» (Челябинская область, г. Озерск, государственная лицензия ГС-5-74-03-26-0-7422018023-001800-1 от 15.05.2003 г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Разрешение на строительство выдано Администрацией города Магнитогорска № РС-0259-2007 от 20.06.2007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остановление Главы города Магнитогорска № 4050-П от 26.06.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остановление Главы города Магнитогорска № 9096-П от 14.12.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остановление Главы города Магнитогорска № 7281-П от 29.08.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остановление Главы города Магнитогорска № 8134-П от 23.09.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остановление Главы города Магнитогорска № 7309-П от 09.07.2010 г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jc w:val="both"/>
        <w:rPr/>
      </w:pPr>
      <w:r>
        <w:rPr/>
        <w:t>3.1. Собственником земельного участка (кадастровый № 74:33:03 11 002:0027) является Администрация  г. Магнитогорс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ава застройщика на земельный участок подтвержд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Договором аренды земельного участка № 4784 от 15 февраля  2008 года, заключенным с Администрацией города Магнитогорска  в лице председателя комитета по управлению имуществом Дюльдина Алексея Александровича, действующего на основании доверенности ОДП 54/3087 от 30.10.2007 года. Договор аренды зарегистрирован в управлении Федеральной регистрационной службой по Челябинской области 20.03.2008 г. Кадастровый номер участка: 74:33:03 11 002:0027.</w:t>
      </w:r>
    </w:p>
    <w:p>
      <w:pPr>
        <w:pStyle w:val="Normal"/>
        <w:jc w:val="both"/>
        <w:rPr/>
      </w:pPr>
      <w:r>
        <w:rPr/>
        <w:t>Утвержден Постановлением Главы города №8917-П от 10.12.2007 года «О предоставлении в аренду обществу с ограниченной ответственностью «ВостокИнвестСтрой» земельного участка для окончания строительства жилого дома №32 (стр.) с пристроенными помещениями в микрорайоне  145 в Орджоникидзевском районе города Магнитогорска.</w:t>
      </w:r>
    </w:p>
    <w:p>
      <w:pPr>
        <w:pStyle w:val="Normal"/>
        <w:jc w:val="both"/>
        <w:rPr/>
      </w:pPr>
      <w:r>
        <w:rPr/>
        <w:t xml:space="preserve">- Дополнительным соглашением от 24 декабря 2009 года к договору аренды земли № 4784 от 15 февраля 2008 года, заключенным с Администрацией города Магнитогорска  в лице председателя комитета по управлению имуществом Слепова Евгения Михайловича, действующего на основании доверенности ОДП 54/5270 от 28.10.2009 года. Дополнительное соглашение зарегистрировано в </w:t>
      </w:r>
      <w:r>
        <w:rPr>
          <w:sz w:val="22"/>
        </w:rPr>
        <w:t>Управлении Федеральной службы государственной регистрации, кадастра и картографии по Челябинской области</w:t>
      </w:r>
      <w:r>
        <w:rPr/>
        <w:t xml:space="preserve"> 28.01.2010 г. Утверждено Постановлением Главы города № 10749-П от 07.12.2009 года «О внесении изменений в постановление главы города от 10.12.2007 № 8917-П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3.2. Площадь и границы земельного участка:</w:t>
      </w:r>
    </w:p>
    <w:p>
      <w:pPr>
        <w:pStyle w:val="Normal"/>
        <w:jc w:val="both"/>
        <w:rPr/>
      </w:pPr>
      <w:r>
        <w:rPr/>
        <w:t>Площадь земельного участка – 10007,94 квадратных метров. Земельный участок находится в муниципальной собственности. Территория граничит с участками перспективной застройки: жилой застройки с северной и южной стороны, с западной стороны примыкает к перспективной застройки шко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3.3. Благоустройство территор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оектом предусмотрено благоустройство прилегающей территории с устройством внутренней площадки, дорожек и тротуаров, гостевой автостоян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4. Местоположение и описание строящегося комплекс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ощадка строительства располагается в центральной части восточной стороны микрорайона № 145 и примыкает к проспекту Карла Маркса. За основу конструкции жилого дома № 32 принят индивидуальный проект. На первом этаже размещаются нежилые помещения. На 2-16 этажах размещены жилые  2 и 3 комнатные квартиры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Конструктивные реш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емляные работы: По проекту, включая обратную засыпку и вертикальную планировку в пределах зоны благоустрой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Фундаменты: Жилой дом - монолитная ж/б плита по свайному полю, стены подвала – блоки ФБС – по проект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аркас здания: Сборные ж/б колонны, монолитные ж/б диафрагмы жесткости и региля, сборные ж/б плиты перекрыт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Лестницы: Сборные ж/б марши и площад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тены и перегородки: Наружные стены – с поэтажной разрезкой из легкого бетона с облицовкой лицевым кирпичом; межквартирные перегородки - из легкобетонных  блоков; внутриквартирные перегородки - лёгкие перегородки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Шахты лифтов: Сборные ж/б панел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ровля: плоская, рулонная высококачественная, с внутренним водосток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кна: из ПХВ профиля, стеклопак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5. Количество в составе строящегося комплекс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jc w:val="both"/>
        <w:rPr/>
      </w:pPr>
      <w:r>
        <w:rPr/>
        <w:t>5.1. В шестнадцатиэтажном жилом доме с встроенно-пристроенными нежилыми помещениями 1 этажа предусмотрено:</w:t>
      </w:r>
    </w:p>
    <w:p>
      <w:pPr>
        <w:pStyle w:val="Normal"/>
        <w:jc w:val="both"/>
        <w:rPr/>
      </w:pPr>
      <w:r>
        <w:rPr/>
        <w:t xml:space="preserve">количество квартир – 90, в том числе: </w:t>
      </w:r>
    </w:p>
    <w:p>
      <w:pPr>
        <w:pStyle w:val="Normal"/>
        <w:jc w:val="both"/>
        <w:rPr/>
      </w:pPr>
      <w:r>
        <w:rPr/>
        <w:t>двухкомнатных – 30</w:t>
      </w:r>
    </w:p>
    <w:p>
      <w:pPr>
        <w:pStyle w:val="Normal"/>
        <w:jc w:val="both"/>
        <w:rPr/>
      </w:pPr>
      <w:r>
        <w:rPr/>
        <w:t>трехкомнатных – 60</w:t>
      </w:r>
    </w:p>
    <w:p>
      <w:pPr>
        <w:pStyle w:val="Normal"/>
        <w:autoSpaceDE w:val="false"/>
        <w:jc w:val="both"/>
        <w:rPr/>
      </w:pPr>
      <w:r>
        <w:rPr/>
        <w:t xml:space="preserve">Общая площадь квартир:   6780,00 кв.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Функциональное назначение нежилых помещений в комплексе, не входящих в состав общего имуществ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1  этажа многоквартирного дома являются нежилы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ональное назначение помещений 1го этаж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Нежилые помещения, предназначенные для организации офисов, культурно-оздоровительного отдыха и торговых площад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мещения общего пользования жилого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окольный этаж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ел ввода Т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ная 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нткамера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ж 1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олл почтовых ящ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ната уборочного инвент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щи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фтовой хо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 мусорока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бур мусорока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б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тничная кле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пом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д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ж 2-16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лл межкварти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фтовый хо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ещение мусоро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мб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душная 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задымляемый лестничный мар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дак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да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 прочистки мусоро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ное помещение лиф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кам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бу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редполагаемый срок получения разрешения на ввод в эксплуатаци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едполагаемый срок получения разрешения на ввод в эксплуатацию – 4 квартал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ители:</w:t>
      </w:r>
    </w:p>
    <w:p>
      <w:pPr>
        <w:pStyle w:val="Normal"/>
        <w:jc w:val="both"/>
        <w:rPr>
          <w:bCs/>
        </w:rPr>
      </w:pPr>
      <w:r>
        <w:rPr>
          <w:bCs/>
        </w:rPr>
        <w:t>- Орган местного самоуправления – Администрация г. Магнитогорска.</w:t>
      </w:r>
    </w:p>
    <w:p>
      <w:pPr>
        <w:pStyle w:val="Normal"/>
        <w:jc w:val="both"/>
        <w:rPr/>
      </w:pPr>
      <w:r>
        <w:rPr>
          <w:bCs/>
        </w:rPr>
        <w:t xml:space="preserve">- Застройщик – </w:t>
      </w:r>
      <w:r>
        <w:rPr/>
        <w:t>ООО «ВостокИнвестСтрой».</w:t>
      </w:r>
    </w:p>
    <w:p>
      <w:pPr>
        <w:pStyle w:val="Normal"/>
        <w:jc w:val="both"/>
        <w:rPr>
          <w:bCs/>
        </w:rPr>
      </w:pPr>
      <w:r>
        <w:rPr>
          <w:bCs/>
        </w:rPr>
        <w:t>- Генеральный подрядчик – ЗАО «Строительный комплекс».</w:t>
      </w:r>
    </w:p>
    <w:p>
      <w:pPr>
        <w:pStyle w:val="Normal"/>
        <w:jc w:val="both"/>
        <w:rPr/>
      </w:pPr>
      <w:r>
        <w:rPr/>
        <w:t xml:space="preserve">- УАиГ г. Магнитогорс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Управление Госстройнадзора по Челябинской области, второй территориальный отдел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Возможные финансовые и прочие риски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озможные финансовые и прочие риски при осуществлении проекта строительства – квартиры в возводимом застройщиком доме пользуются устойчивым спросом, оплата генеральному подрядчику производится по факту выполнения работ. Прочие риски (связанные с местом, способом строительства и т.п.) не превышают средние показатели по новостройкам гор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трахование строительно-монтажных рисков и ответственности (в том числе за причинение вреда третьим лицам)  при проведении строительных и монтажных работ на объекте осуществляет Генеральный подрядчик – ЗАО «Строительный комплекс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9.1. Планируемая стоимость строительства комплекса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Согласно сметы существующего проекта строительства 190 000 000 (Сто девяносто  миллионов) рублей 00 копеек.</w:t>
      </w:r>
    </w:p>
    <w:p>
      <w:pPr>
        <w:pStyle w:val="Normal"/>
        <w:shd w:fill="FFFFFF" w:val="clear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0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Генеральный подрядчик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Закрытое акционерное общество «Строительный комплекс»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Юридический адрес: 455000,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Почтовый  адрес: 455000 Челябинская область, г. Магнитогорск, ул. Кирова, д.93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НН 7445017509   КПП 744501001</w:t>
      </w:r>
    </w:p>
    <w:p>
      <w:pPr>
        <w:pStyle w:val="Normal"/>
        <w:shd w:fill="FFFFFF" w:val="clear"/>
        <w:jc w:val="both"/>
        <w:rPr/>
      </w:pPr>
      <w:r>
        <w:rPr>
          <w:bCs/>
        </w:rPr>
        <w:t>Номер свидетельства о допуске к работам которые оказывают влияние на безопасность объекта капитального строительства №СРО – С- 030-0551-7445017509-2010 от 18 февраля 2010 г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Способ обеспечения исполнения обязательств застройщика по договору:</w:t>
      </w:r>
    </w:p>
    <w:p>
      <w:pPr>
        <w:pStyle w:val="Normal"/>
        <w:jc w:val="both"/>
        <w:rPr/>
      </w:pPr>
      <w:r>
        <w:rPr>
          <w:bCs/>
        </w:rPr>
        <w:t xml:space="preserve">Залог земельного участка, предоставленного для строительства (создания) </w:t>
      </w:r>
      <w:r>
        <w:rPr/>
        <w:t>шестнадцатиэтажного жилого дома – строительный номер 32 по адресу: РФ, город Магнитогорск,  145 микрорайон, Орджоникидзевский район,</w:t>
      </w:r>
      <w:r>
        <w:rPr>
          <w:bCs/>
        </w:rPr>
        <w:t xml:space="preserve"> принадлежащего застройщику на праве аренды,</w:t>
      </w:r>
      <w:r>
        <w:rPr/>
        <w:t xml:space="preserve"> </w:t>
      </w:r>
      <w:r>
        <w:rPr>
          <w:bCs/>
        </w:rPr>
        <w:t>и строящемся (создаваемом) на этом земельном участке жилого дома в порядке, предусмотренном ст. 13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ООО «ВостокИнвестСтрой» </w:t>
        <w:tab/>
        <w:t>_______________________  А.С.Крючков</w:t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04:00Z</dcterms:created>
  <dc:creator>User</dc:creator>
  <dc:description/>
  <cp:keywords/>
  <dc:language>en-US</dc:language>
  <cp:lastModifiedBy>Сорокина</cp:lastModifiedBy>
  <cp:lastPrinted>2008-04-22T18:49:00Z</cp:lastPrinted>
  <dcterms:modified xsi:type="dcterms:W3CDTF">2011-02-11T07:10:00Z</dcterms:modified>
  <cp:revision>3</cp:revision>
  <dc:subject/>
  <dc:title>ОБЩЕСТВО С ОГРАНИЧЕННОЙ ОТВЕТСТВЕННОСТЬЮ</dc:title>
</cp:coreProperties>
</file>